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5271-20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029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0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Кубанова М.М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банова Мурадина Массурби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03.2024 в 00:01 Кубанов М.М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5.12.2023 №</w:t>
      </w:r>
      <w:r>
        <w:rPr>
          <w:spacing w:val="-4"/>
        </w:rPr>
        <w:t xml:space="preserve">... </w:t>
      </w:r>
      <w:r>
        <w:rPr>
          <w:rFonts w:eastAsia="Times New Roman CYR"/>
        </w:rPr>
        <w:t>за совершение правонарушения, предусмотренного ст.20.21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Кубанов М.М. с вмененным правонарушением согласился. Указал, что официально не трудоустроен, подрабатывает на строй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ояснения привлекаемого лица,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убанова М.М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Кубанова М.М. в совершении административного правонарушения подтверждаются: протоколом об административном правонарушении от 09.09.2024 №86000699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5.12.2023 </w:t>
      </w:r>
      <w:r>
        <w:rPr/>
        <w:t>№</w:t>
      </w:r>
      <w:r>
        <w:rPr>
          <w:spacing w:val="-4"/>
        </w:rPr>
        <w:t xml:space="preserve">86263655/7782; </w:t>
      </w:r>
      <w:r>
        <w:rPr/>
        <w:t>рапортом инспектора МО МВД России «Ханты-Мансийский», письменным объяснением Кубанова М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5.12.2023 №</w:t>
      </w:r>
      <w:r>
        <w:rPr>
          <w:spacing w:val="-4"/>
        </w:rPr>
        <w:t xml:space="preserve">... </w:t>
      </w:r>
      <w:r>
        <w:rPr/>
        <w:t>вступило в законную силу 09.01.2024, следовательно, последним днем для уплаты штрафа является 11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Кубанова М.М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Ранее Кубанов М.М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виду того, что Кубанов М.М. ранее неоднократно привлекался к административной ответственности, не работает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препятствующих назначению привлекаемому лицу наказания в виде административного ареста, предусмотренных ч. 2 ст. 3.9 КоАП РФ,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Кубанова Мурадина Массурби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Срок наказания исчислять с 14 часов 30 минут 10 сен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